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овместное заседание экспертных групп №1 «Новая модель экономического роста. Обеспечение макроэкономической и социальной стабильности», №2 «Бюджетная и денежная политика, макроэкономические параметры развития российской экономики», №4 «Укрепление рыночных институтов. Обеспечение стабильности условий собственности и развития конкуренции, стимулирование малого предпринимательства» по обновлению «Стратегии</w:t>
      </w:r>
      <w:r>
        <w:rPr>
          <w:rFonts w:cs="Times New Roman" w:ascii="Times New Roman" w:hAnsi="Times New Roman"/>
          <w:b/>
          <w:sz w:val="24"/>
          <w:szCs w:val="24"/>
          <w:lang w:val="en-US"/>
        </w:rPr>
        <w:t>-</w:t>
      </w:r>
      <w:r>
        <w:rPr>
          <w:rFonts w:cs="Times New Roman" w:ascii="Times New Roman" w:hAnsi="Times New Roman"/>
          <w:b/>
          <w:sz w:val="24"/>
          <w:szCs w:val="24"/>
        </w:rPr>
        <w:t>2020» от 20 декабря 2011 года</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Уважаемые коллеги, я думаю, мы начнем. Если что, люди еще подтянутся. Спасибо вам, что пришли на наш семинар. Сегодня мы представим результаты двух эмпирических обследований, которые мы сделали в рамках работы по «Стратегии-2020» по заказу Первой макроэкономической группы. В общем, задумка была такая: опросить, с одной стороны, ведущих экспертов-макроэкономистов, задать им вопросы об их видении перспектив российской экономики. Причем как в количественном выражении (то есть попросить их нарисовать историю развития экономики России до 2020 года), так и блок качественных вопросов по их видению основных развилок, которые могут нас ожидать в ближайшие десятилетия. И другое обследование проведено среди предпринимателей, оно было сориентировано на руководителей промышленных предприятий, прежде всего предприятий обработки, хотя включало и некоторые предприятия добывающей промышленности и распределения электроэнергии, газа и воды. Идея проведения второго  обследования – посмотреть, каким образом предприниматели оценивают инвестиционный климат в России. Причем в отличие от ранее проводившихся обследований, мы задавали им вопросы о том, какие конкретно инвестиционные проекты они в настоящее время осуществляют и каковы их инвестиционные планы. Мы старались таким образом получить некие количественные оценки по срокам окупаемости и по объемам инвестиций, которые осуществляет наша обрабатывающая промышленность. Кроме этого, мы задали вопрос, каким они видят инвестиционный климат в будущем и что препятствует улучшению инвестиционного климата. </w:t>
      </w:r>
    </w:p>
    <w:p>
      <w:pPr>
        <w:pStyle w:val="Normal"/>
        <w:spacing w:lineRule="auto" w:line="240" w:before="0" w:after="120"/>
        <w:rPr/>
      </w:pPr>
      <w:r>
        <w:rPr>
          <w:rFonts w:cs="Times New Roman" w:ascii="Times New Roman" w:hAnsi="Times New Roman"/>
          <w:sz w:val="24"/>
          <w:szCs w:val="24"/>
        </w:rPr>
        <w:t>Я думаю, что регламент у нас будет такой: сначала Сергей Владиславович Смирнов представит первую часть обследования, основанного на опросе экспертов-макроэкономистов. Это часть, посвященная количественным параметрам российской экономики. Затем я сразу же, без перерыва, расскажу о результатах обследования по качественным вопросам. После этого мы дадим вам возможность задать вопросы и прокомментировать эти результаты. Затем я расскажу о втором обследовании предпринимателей, после чего мы также подискутируем. Спасибо. Сергей Владиславович.</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С.В. Смирнов:</w:t>
      </w:r>
      <w:r>
        <w:rPr>
          <w:rFonts w:cs="Times New Roman" w:ascii="Times New Roman" w:hAnsi="Times New Roman"/>
          <w:sz w:val="24"/>
          <w:szCs w:val="24"/>
        </w:rPr>
        <w:t xml:space="preserve"> Так вот, тему вы видите – «Среднесрочные и долгосрочные ожидания и прогнозы макроэкономической динамики", то есть, попросту говоря, макроэкономические прогнозы до 2020 года. Важно – чьи это прогнозы. Бывают прогнозы официальные и неофициальные. Этот опрос был ориентирован на независимых экспертов, независимых прогнозистов, но тех, для кого прогнозирование входит в круг их профессиональных, так сказать, должностных обязанностей. То есть не тех, кто время от времени задумывается о судьбах России, а тех, кто по долгу службы должен регулярно давать прогнозы, при этом не по заказу государственных органов. Вот кого мы опрашивали. Всего мы разослали 41 анкету, получили обратно 32. В значительной степени это аналитические группы и институты, кроме этого большая группа – это коммерческие и инвестиционные банки, ну и несколько компаний реального сектора, главным образом нефтяного. Ну и еще, например, в нашей выборке есть КАМАЗ.</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очти 2/3 – это российские компании, есть несколько иностранных, причем в число иностранных входят российские дочки иностранных банков. Это основной контингент иностранцев. Хотя не только они являются иностранцами. Есть у нас несколько настоящих иностранцев, которые базируются в других странах, и в Вене, и в Лондоне. Полный список вы видите в большой таблице.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Честно говоря, я даже не знаю, кого еще можно было опросить и кого мы не попытались опросить. Некоторые известные макроэкономические центры не прислали нам свои прогнозы, и я думаю, что не все их имеют. Видимо, такая узкая специализация, как макроэкономическое прогнозирование, в круг их интересов не входит. </w:t>
      </w:r>
    </w:p>
    <w:p>
      <w:pPr>
        <w:pStyle w:val="Normal"/>
        <w:spacing w:lineRule="auto" w:line="240" w:before="0" w:after="120"/>
        <w:rPr/>
      </w:pPr>
      <w:r>
        <w:rPr>
          <w:rFonts w:cs="Times New Roman" w:ascii="Times New Roman" w:hAnsi="Times New Roman"/>
          <w:sz w:val="24"/>
          <w:szCs w:val="24"/>
        </w:rPr>
        <w:t>Что мы видим дальше? 17 показателей, основных макроэкономических показателей, которые мы спрашивали, их прогноз с 2011 по 2020 год. В общем, если не детализировать и ограничиваться макроэкономическим уровнем, это практически все, что можно было придумать.</w:t>
      </w:r>
    </w:p>
    <w:p>
      <w:pPr>
        <w:pStyle w:val="Normal"/>
        <w:spacing w:lineRule="auto" w:line="240" w:before="0" w:after="120"/>
        <w:rPr/>
      </w:pPr>
      <w:r>
        <w:rPr>
          <w:rFonts w:cs="Times New Roman" w:ascii="Times New Roman" w:hAnsi="Times New Roman"/>
          <w:sz w:val="24"/>
          <w:szCs w:val="24"/>
        </w:rPr>
        <w:t>Мы просили заполнить табличку с прогнозами, и при этом говорили о том, что если каких-либо прогнозов у них нет, то чтобы они все равно ответили и написали те прогнозы, которые у них есть. По каждому показателю, по каждому году было какое-то число ответивших респондентов. Всего их было 32. Видно, что больше всего респондентов ответило по темпам роста ВВП в текущем году, 2011-м. Эту цифру прислали все. Банк Финляндии прислал только эту цифру. Кто-то прислал больше оценок, но только за 2011 год, и т.д. Вы видите, что с увеличением временного горизонта число полученных и собранных нами оценок снижает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Можно выделить 4 основных индикатора, которые чаще всего прогнозируются и, соответственно, чаще всего встречаются в наших анкетах. Это ВВП, прирост потребительских цен, курс доллара (точнее, курс рубля) и цены на нефть. Это 4 показателя, которые прежде всего характеризуют ситуацию, динамику российской экономики. В принципе, это соответствует интуитивным представлениям о том, что является наиболее важным. Дальше идут показатели, которые характеризуют внешне-экономический сектор, допустим, валютные резервы. Здесь только 10 авторитетных экспертов, но и это тоже кое-чт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Здесь, возможно, нужно пояснить, что представляют собой опросы экспертов. В отличие от опросов предпринимателей и опросов потребительских, опросов домохозяйств, которые ориентированы на то, что сработает закон больших чисел, и распределение Гаусса позволит выявить какие-то центральные точки распределения, опрос экспертов по определению не может охватить большое количество респондентов. То есть 30 экспертов – это совсем не мало для России. Хотя, с точки зрения математической статистики, 30 - не очень большое число, минимальное, при котором работают какие-то статистические распределения. Когда оно снижается до 10, то это совсем мало, с точки зрения статистики. Поэтому здесь упор делается не на число экспертов, а на то, что отбираются авторитетные эксперты, на их квалификацию и авторитетность. В наших исследованиях есть еще один нюанс. Такие опросы бывают двух типов: либо они именные (то есть опрашивают, Иванова, Петрова и Сидорова), либо анонимные, то есть такие в которых при публикации указываются только названия компаний, в которых работают эксперты. То есть, эксперт выступает либо под своим именем, либо под именем той компании, в которой он в данный момент работает. У нас опрос второго типа: представлены компании, а не эксперты, и, соответственно, только я знаю, кто именно в каждой компании отвечал на наши вопросы, а больше об этом никто не знает. Почему это важно? Потому что, с одной стороны, это задает критерии для отбора тех компаний и организаций, из которых мы привлекаем экспертов. С другой стороны, есть нюансы в психологическом поведении экспертов в зависимости от того, под своим именем они выступают или от имени организации. Оказывается, это влияет на их пессимизм или оптимизм, или на желание выделиться из общего ряда, и т.д. Этот аспект мы сейчас не будем трогать. Мы видим, что оценки более или менее собрать удалось и можем посмотреть на результа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Еще одно пояснение связано с тем, в какой форме мы представляем результаты. Каждый из экспертов присылал заполненную таблицу, в которой были и пропуски, но основная часть клеточек была заполнена. Все это мы свели в одну таблицу, которую разослали заказчикам опроса, а также всем участникам опроса. Почему респонденты вообще участвуют в опросе? Потому что, задавая свой прогноз, они получают в итоге таблицу со всеми результатами и могут посмотреть, как они могут себя позиционировать на общем экспертном фоне, как они выглядят по отношению к другим экспертам. В принципе, это интересует экспертов, поэтому они и принимают участие в таких опросах, хотя в финансовом отношении это для них бесплатно. Но одним из условий является то, что мы не распространяем табличку с индивидуальными прогнозами, то есть из распространяемых, публикуемых результатов не видно, какой именно прогноз дал тот или иной эксперт. В данном случае, допустим, мы берем три статистические характеристики: во-первых,среднее, просто среднее арифметическое (можно брать медиану, но в принципе распределения достаточно симметричны, поэтому между средней и медианой обычно нет больших различий, и с практической точки зрения это все равно). Мы берем также минимум и максимум, которые показывают, в каком диапазоне эксперты мыслят возможный ход событий.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На этом слайде изображены 4 важнейших макропоказателя. Что можно по ним сказать? Во-первых, по ВВП: мы видим, что 2000-е годы были годами очень высоких темпов роста, в среднем около 8%; кризис радикально снизил ожидания экспертов, теперь ожидания в районе 3,5–4% роста в год. Можно сказать, что ожиданий какого-то русского чуда, экономического бурного роста нет. Даже даже если брать траекторию самых оптимистичных прогнозов, то оказывается, что темп роста российской экономики немногим более 5% в год – это не очень много для развивающейся страны. Для развитой страны это было бы хорошо и даже много, но для России это не очень мног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Можно обратить внимание на то, что эксперты предполагают, что все время, в течение всего десятилетия, будут достаточно высокие цены на нефть. Фактически все годы, кроме одного, когда предполагается среднегодовая цена 99 долларов за баррель, – во все остальные годы предполагается цена 100 долларов и выше. Мое личное экспертное мнение таково, что 10 лет подряд среднегодовая цена 100 долларов за баррель – довольно много, довольно оптимистично. Потому что, если смотреть с исторической точки зрения, то нынешний уровень цен довольно высокий, и предполагать, что в течение всего следующего десятилетия будут такие же или еще более благоприятные условия – это оптимистично. Тем не менее, ожидание такое, и вы видите, что даже самый большой пессимист не опускает цену на нефть ниже 80 долларов за баррель. В общем, все будет более или менее хорош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отребительские цены будут постепенно замедляться, примерно до 5% в год. Опять же, для развитых стран 5% – это многовато, даже слишком, но для России, с особенностями ее экономической структуры, это, действительно, невысокая инфляция. Регулируемые тарифы, которые все еще ниже мирового уровня, и прочие такие «жесткости», возможно, и не позволяют снизить инфляцию ниже этого уровня (во всяком случае, средствами денежной политик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И курс доллара – мы видим тоже, что он достаточно стабильный – предполагается ослабление всего на 12%, то есть до 34 рублей за доллар, к 2020 году. Таков усредненный консенсус-прогноз. Есть и такие эксперты, кто предполагает большую девальвацию, примерно до 45 рублей, но за 10 лет  это не очень много. И большого укрепления тоже особо никто не ожидает – чуть больше 30, до 28. Но вспомним, что совсем недавно был уровень 24–25–26–28 и даже в этом году, по-моему, было 29. В общем, ожидается, что курс будет достаточно стабилен.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мотрим на те показатели, которые характеризуют, прежде всего, потребительский и инвестиционный спрос. Первый график – это инвестиции в основной капитал. Видно, что по сравнению с 2000-ми годами, когда инвестиции какое-то время росли очень быстро (даже были темпы более 20% за год), сейчас предполагаются умеренные темпы. Это 6–7% в год, и даже самые большие оптимисты дают максимально в районе 15%. Для инвестиций это не много, особенно, учитывая степень недоинвестирования, потребность в обновлении фонда. Эти факторы могли бы сыграть на то, что инвестиции будут расти быстро, но вряд ли это случит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И еще в большей степени это относится к потребительскому спросу, о котором можно судить по динамике розничной торговли. Видно, что темпы роста розничной торговли по отношению к докризисному уровню снизятся примерно в два раза, до 5% в год, что, конечно, мало. Один факт в совокупности с другим означает, что значительных внутренних источников роста для российской экономики эксперты особо не предполагают. Скорее,некоторая стагнация, потому что в значительной степени спрос инвестиционный и потребительский будет удовлетворяться за счет импорта, который будет расти быстрее. Соответственно, отечественное производство, которое идет на внутренний рынок, будет расти еле-еле. </w:t>
      </w:r>
    </w:p>
    <w:p>
      <w:pPr>
        <w:pStyle w:val="Normal"/>
        <w:spacing w:lineRule="auto" w:line="240" w:before="0" w:after="120"/>
        <w:rPr/>
      </w:pPr>
      <w:r>
        <w:rPr>
          <w:rFonts w:cs="Times New Roman" w:ascii="Times New Roman" w:hAnsi="Times New Roman"/>
          <w:sz w:val="24"/>
          <w:szCs w:val="24"/>
        </w:rPr>
        <w:t xml:space="preserve">Темпы роста реально располагаемых доходов снизятся существенно, там будет меньше 5%. Опять же, по сравнению с 2000-ми годами, когда они росли по 10% в год, – это существенное снижение. Это - с одной стороны. А с другой стороны, приходится признать, что все-таки есть некоторые продвижения к уровню, который может считаться более или менее равновесным. Потому что увеличивать реальные доходы (то есть доходы с учетом инфляции) по 10% в год – это, на самом деле, невозможно. Пример Греции у всех перед глазами: они приняли именно такую политику, и чем они сейчас расплачиваются, хорошо видно. И у России был такой риск, но эксперты считают, что будет все-таки более умеренный сценарий, который не будет иметь таких трагических последствий. С другой стороны, получается, что средняя зарплата с учетом динамики курса и динамики цен должна дорасти до полутора тысяч долларов. То есть по этим показателям Россия вскоре может войти в круг средне развитых, даже европейских, стран. Некоторые же эксперты считают, что и до 2000 долларов в месяц средняя зарплата вырасте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от слайды, которые говорят о том, как эксперты представляют себе отношения с внешним миром. Два первых верхних слайда – это товарный экспорт и импорт (то есть без экспорта и импорта услуг, только товарный). Видно, что будет расти и то, и другое. Также предполагается, что импорт будет расти более быстрыми темпами, чем экспорт. Из-за этого торговое сальдо будут иметь устойчивую понижательную динамику. А некоторые считают, что уже достаточно скоро, в районе 2014–2015 года, товарное сальдо будет отрицательным. И по счету текущих операций, который учитывает также процентные выплаты, выплаты по зарплате и динамику торговли услугами, станет отрицательным уже с 2016–2017 года. Это уже консенсус-прогноз. Обратите внимание, что счет текущих операций в России был положительным всегда. Это и обеспечивало общую тенденцию к укреплению рубля, некое давление в сторону укрепления, которому противодействовал отток капитала. Но здесь предполагается, что вся эта парадигма, сменится на противоположную. </w:t>
      </w:r>
    </w:p>
    <w:p>
      <w:pPr>
        <w:pStyle w:val="Normal"/>
        <w:spacing w:lineRule="auto" w:line="240" w:before="0" w:after="120"/>
        <w:rPr/>
      </w:pPr>
      <w:r>
        <w:rPr>
          <w:rFonts w:cs="Times New Roman" w:ascii="Times New Roman" w:hAnsi="Times New Roman"/>
          <w:sz w:val="24"/>
          <w:szCs w:val="24"/>
        </w:rPr>
        <w:t>Можно также проанализировать слайд с динамикой товарного экспорта и вспомнить о том, что по всем прогнозам сильное наращивание экспорта нефти, нефтепродуктов и газа практически невозможно. То есть сейчас Россия вышла на максимум нефтедобычи. Дальше предполагается, что в течение следующих десятилетий просто по технологическим причинам прирост добычи может составить около 2–3% в год. И соответственно наращивать экспорт за счет этих товаров на самом деле невозмож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Если эксперты считают, что экспорт будет все-таки расти, притом, что наращивания экспорта нефти и нефтепродуктов в России практически не будет, а цены на нефть  будут стабильными, значит, они предполагают, что будет расти несырьевой экспорт. Но опять же мое личное экспертное мнение: я не очень понимаю, что именно могло бы расти в России, какой именно экспорт, каких товаров, кроме сырьевых, мог бы расти так, чтобы обеспечить предполагаемый рост стоимостных объемов экспорта. Но тем не менее: эксперты считают, что будет рост несырьевого товарного рынк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Хотя предполагается, что счет текущих операций станет отрицательным, валютные резервы при этом, тем не менее, по мнению экспертов, сохранят положительную динамику. А в силу существования простого балансового тождества, связывающего счет текущих операций, финансовый счет и прирост резервов, это означает, что эксперты ожидают приток капитала. То есть, несмотря на плохой или умеренно плохой </w:t>
        <w:noBreakHyphen/>
        <w:t xml:space="preserve"> в общем, на существующий инвестиционный климат в России </w:t>
        <w:noBreakHyphen/>
        <w:t xml:space="preserve"> они предполагают все-таки, что будет приток капитала, который и позволит наращивать объем валютных резервов.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редполагается, что бюджет будет устойчиво дефицитным. Но устойчивым в двух смыслах. С одной стороны, он будет постоянно дефицитным, а с другой стороны, размер этого дефицита будет весьма умеренным, в пределах 1-2% ВВП к 2020 году. По всем мировым меркам это очень немного. Но поскольку денежная масса у нас в основном наращивается за счет покупок Центральным Банком валюты, и резервы будут расти, то можно сказать, что денежная масса тоже будет расти, хотя и умеренным темпом, в районе 12–15% в год. То есть за счет этого фактора особых инвестиционных рисков не должно быть.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т, это основные макроэкономические показател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Задавался также такой вопрос: какова, на ваш взгляд, вероятность снижения, то есть отрицательного прироста реального ВВП? Для каждого из годов с 2011-го по 2020-й эксперты должны были выбрать один из вариантов ответа. Варианты такие: очень низкая вероятность кризиса (то есть вероятность от 0 до 20%), просто низкая (от 20 до 40%) и так далее – средняя, высокая и очень высокая. Раньше мы проводили опросы такого рода с перспективой в 5 лет. На графике это красный столбик. На этот раз мы получили оценки до 2020 года (синие столбики). Во-первых, мы видим, вероятность снижения ВВП эксперты считают низкой. То есть на протяжении всех десяти лет большинство считает, что, скорее всего, у нас всегда будут положительные темпы роста, и рецессии, в строгом смысле слова, не будет. Наибольшая вероятность, по усредненному мнению экспертов, будет в 2013 году, но и она не слишком большая. Но и, кроме того, по сравнению с летом, когда риски американской рецессии оценивались выше, оценки вероятности рецессии в России тоже немного снизились.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от, собственно, основные результаты по макроэкономической части. Здесь можно еще раз коротко сказать то, о чем мы уже говорили. Кризис резко снизил ожидаемые темпы роста с 7 до 3,5–4%. Вероятность рецессии, тем не менее, считается низкой. Цены на нефть стабильно, как предполагается, будут выше 100 долларов. И с этой стороны особых рисков, по мнению экспертов, не возникает. При этом возможно ускорение роста несырьевого экспорта, но за счет более быстрого роста импорта торговое сальдо будет иметь тенденцию к снижению, а счет текущих операций может снизиться вплоть до отрицательного. Но за счет того, что будет сохраняться приток капитала, можно будет наращивать валютные резервы. Бюджет будет дефицитный, но умеренно. Номинальный курс будет немного ослаблен, до 34 рублей за доллар. Но из-за достаточно высокой инфляции реальный курс будет укрепляться, за 10 лет на 37%. Это позволяет еще раз задуматься о конкурентоспособности российских товаров. Потому что при конкуренции на внешних рынках реальное укрепления национальной валюты, конечно, снижает конкурентоспособность. И 37%, с этой точки зрения, довольно существенная величин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т собственно и вс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Спасибо. Я продолжу доклад. Первый слайд я пропустила, поскольку Сергей Владиславович уже рассказал. Небольшое вступительное слово перед результатами. Как мы выбирали вопросы? Мы хотели задать экспертам наиболее острые и животрепещущие вопросы, вокруг которых в экспертном сообществе, да и не только в нем, идут наиболее бурные дискуссии. Мы решили понять, какой в экспертной среде разброс мнений по этим вопросам. Их можно условно разделить на несколько блоков. Первый блок касается оценки перспектив развития мировой экономики и соответственно российской экономики, которая, как известно, очень сильно зависит от мировой конъюнктуры. Ответы на первый вопрос «Могут ли последствия глобального кризиса 2007–2009 гг. привести к новой волне спада?» распределились почти поровну. Для простоты мы будем суммировать ответы «скорее да» и «определенно да» как положительные, и «скорее нет», «определенно нет» как отрицательные. Здесь видно, что мнения экспертов разделились почти поровну, то есть 53% считают, что скорее будет новая, вторая волна мирового кризиса, и 44% считают, что скорее ее не будет, то есть пессимистов немного больше. Но при этом подавляющее большинство экспертов, независимо от того, будет вторая волна или нет, считает, что мировая экономика к 2020 году будет расти медленнее, чем она росла до кризиса 2007–2009 года. И дальше следующий слайд: это вопрос о том, какими причинами будет обусловлен следующий возможный кризис в России. Подавляющее большинство экспертов, что и неудивительно, считает, что следующий экономический кризис будет связан с падением мировых цен на нефть. Это даже и комментировать не нужно. Интереснее прокомментировать следующий слайд: около 1/3 экспертов считают, что независимо от мировой конъюнктуры, то есть даже при той гладкой траектории цен на нефть, которую показал консенсус-прогноз, в российской экономике есть факторы, есть внутренние причины, которые могут спровоцировать следующий кризис. Что касается цен на нефть, которые так важны для благосостояния нашей экономики, в целом эксперты не верят в то, что значимость нефти по сравнению с другими видами энергоносителей в ближайшее время упадет. Бóльшая часть экспертов считает, что вытеснения нефти не буде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лее следующий блок вопросов по бюджетной политике. По нему были острейшие дискуссии, в том числе и в рамках «Стратегии-2020». Я думаю, что многие из вас об этом знают. Мы свели их к трем вопросам, но достаточно провокационным. Первое: является ли достижение сбалансированности бюджета той целью, ради которой можно в какой-то степени пожертвовать государственными расходами на образование и здравоохранение? Большинство экспертов не решились сказать «да» на этот вопрос и считают, что нет, это слишком большая цена. Вместе с тем также бóльшая часть экспертов, практически 3/4, считает, что Россия, российский бюджет не может позволить себе нарастить оборонные расходы согласно тем решениям, которые в последнее время были приняты руководством страны, то есть эта проблема видится экспертам-макроэкономистам достаточно критической. Также в рамках работы экспертных групп обсуждался вопрос: нужен ли России дефицитный бюджет или она может себе позволить поддерживать дефицит за счет наращивания государственного долга? И большинство экспертов считает, что Россия с учетом ее макроэкономической ситуации может себе позволить нарастить государственный долг до 20–25% ВВП по сравнению с менее чем 10% сегодня. Этот объем долга значительно ниже, чем любые критерии безопасного уровня, принятые в других странах. Но этот вопрос достаточно спорный, поскольку и зависимость России от внешней конъюнктуры, и волатильность экономики – выше, чем во многих странах, с которыми мы себя сравнивае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Надо сказать, что эти ответы на вопросы о бюджете, хотя они и звучат достаточно определенно, входят в некоторое противоречие с теми числовыми оценками, о которых раньше рассказал Сергей Владиславович. Там по консенсусу получилось, что эксперты считают, что бюджет будет слабо дефицитным, но в принципе провального бюджетного кризиса они не ожидают. Хотя были и пессимистические оценки, Сергей их приводил, которые ожидают нисходящей траектории, то есть нарастания бюджетного дефицита до критических уровней, более 5–6% ВВП. Я думаю, что это связано с тем, что эксперты надеются на лучшее, в том смысле, что экономическая политика под влиянием ситуации может быть скорректирована и будут приняты какие-то решения, которые позволят это урегулировать. Если так напрямую расценивать результаты, то единственный выход, удовлетворяющий всем запросам, заключается в повышении налогов. Но мы такой вопрос не задавали, это, скорее, наш домысел, и просьба относиться к нему как к домыслу. </w:t>
      </w:r>
    </w:p>
    <w:p>
      <w:pPr>
        <w:pStyle w:val="Normal"/>
        <w:spacing w:lineRule="auto" w:line="240" w:before="0" w:after="120"/>
        <w:rPr/>
      </w:pPr>
      <w:r>
        <w:rPr>
          <w:rFonts w:cs="Times New Roman" w:ascii="Times New Roman" w:hAnsi="Times New Roman"/>
          <w:sz w:val="24"/>
          <w:szCs w:val="24"/>
        </w:rPr>
        <w:t>Следующий блок вопросов касается факторов роста, факторов модернизации и роли государства в экономике, не только с точки зрения бюджета, но и с точки зрения участия, вмешательства в деятельность частных компаний или участия в капитале компаний. Здесь также видно, что в подавляющем большинстве наши эксперты считают, что присутствие государства в экономике России в виде бюджетных инвестиций, госкорпораций, компаний, банков с госучастием в нынешних объемах избыточно. Но, тем не менее, есть 15%, которые считают, что это нормальная ситуация, и она может способствовать экономическому развитию.</w:t>
      </w:r>
    </w:p>
    <w:p>
      <w:pPr>
        <w:pStyle w:val="Normal"/>
        <w:spacing w:lineRule="auto" w:line="240" w:before="0" w:after="120"/>
        <w:rPr/>
      </w:pPr>
      <w:r>
        <w:rPr>
          <w:rFonts w:cs="Times New Roman" w:ascii="Times New Roman" w:hAnsi="Times New Roman"/>
          <w:sz w:val="24"/>
          <w:szCs w:val="24"/>
        </w:rPr>
        <w:t>Также большинство экспертов, более 80%, считают, что модернизация экономики России не может произойти без открытия экономики внешнему миру и без сильного притока иностранного капитала во все сектора, включая топливно-энергетический комплекс. Эти результаты, в принципе, согласуются с тем, что эксперты выдали в качестве своих числовых оценок, т.е. они предполагают, что устойчивое развитие при умеренно благоприятных внешних условиях возможно, только если будет происходить приток иностранного капитала. Это в неявном виде предполагает улучшение инвестиционного климата. И хотя Сергей не сказал об этом, я скажу, что когда мы пытались оценить прогноз экспертов на макроэкономическую сбалансированность, то у нас немного не сходились концы с концами. Я уже сказала про бюджет, но по платежному балансу получалось, что обязательно должен быть приток капитала, и таким образом даже трехпроцентный рост экономики является устойчивым не безуслов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лее – интересный вопрос о роли российских институтов, т.е. о правилах игры, по которым живет наше государство и наш бизнес. Понятно, что речь идет о правовой среде, о правах собственности, о независимости судов и тому подобных вещах, которые всем хорошо известны. Эксперты считают, что это важнейший фактор модернизации, и без него никаких перспектив нет. И также большинство экспертов не возлагают надежд на государственную лидирующую роль, на то, что государство сможет определить направления, по которым экономика будет развиваться. Таким образом, наши эксперты высказали явно либеральную точку зрения, хотя мы специально рассылали свои анкеты по всему кругу экспертов. Другое дело, кто-то ответил, кто-то нет, но в целом это не выглядит предвзято.</w:t>
      </w:r>
    </w:p>
    <w:p>
      <w:pPr>
        <w:pStyle w:val="Normal"/>
        <w:spacing w:lineRule="auto" w:line="240" w:before="0" w:after="120"/>
        <w:rPr/>
      </w:pPr>
      <w:r>
        <w:rPr>
          <w:rFonts w:cs="Times New Roman" w:ascii="Times New Roman" w:hAnsi="Times New Roman"/>
          <w:sz w:val="24"/>
          <w:szCs w:val="24"/>
        </w:rPr>
        <w:t>Мы задавали вопрос о том, насколько Россия может опираться на свои внутренние источники роста, т.е. существует ли в России в значительных объемах бизнес, который ориентирован на технологические прорывы. И здесь эксперты тоже оказались пессимистами: видимо, они не верят в то, что такой бизнес есть и что он способен обеспечивать инновационное развитие.</w:t>
      </w:r>
    </w:p>
    <w:p>
      <w:pPr>
        <w:pStyle w:val="Normal"/>
        <w:spacing w:lineRule="auto" w:line="240" w:before="0" w:after="120"/>
        <w:rPr/>
      </w:pPr>
      <w:r>
        <w:rPr>
          <w:rFonts w:cs="Times New Roman" w:ascii="Times New Roman" w:hAnsi="Times New Roman"/>
          <w:sz w:val="24"/>
          <w:szCs w:val="24"/>
        </w:rPr>
        <w:t>Что касается опоры на внутренний спрос, то эта модель у нас была в какой-то степени реализована до кризиса, т.е. наша экономика, получая внешние доходы, транслировала их в рост внутреннего, т.е. потребительского спроса. И мы задались вопросом, может ли Россия в дальнейшем опираться на рост внутреннего спроса? Здесь мнения разделились. 66% экспертов считают, что в принципе Россия может опираться главным образом на рост внутреннего спроса. Т.е. эксперты скорее верят в вариант опоры на потребительский спрос, чем в вариант опоры на экспортный спрос. Что тоже немножко противоречит результатам консенсус-прогноза, согласно которому эксперты предполагают достаточно активный рост несырьевого экспорта.</w:t>
      </w:r>
    </w:p>
    <w:p>
      <w:pPr>
        <w:pStyle w:val="Normal"/>
        <w:spacing w:lineRule="auto" w:line="240" w:before="0" w:after="120"/>
        <w:rPr/>
      </w:pPr>
      <w:r>
        <w:rPr>
          <w:rFonts w:cs="Times New Roman" w:ascii="Times New Roman" w:hAnsi="Times New Roman"/>
          <w:sz w:val="24"/>
          <w:szCs w:val="24"/>
        </w:rPr>
        <w:t>Далее ответы на немного другой вопрос. Если раньше мы предлагали экспертам согласиться или не согласиться с некоторыми утверждениями, то здесь мы задавали вопрос, что мешает российскому бизнесу развиваться. Предлагалось два варианта ответа: либо это прямое и косвенное государственное регулирование экономики, либо его собственная неспособность конкурировать на международных рынках. И надо сказать, что эксперты практически поровну возложили ответственность – в чуть большей мере на государство, но и бизнесу тоже досталось. 3/4 экспертов сказали, что бизнес не умеет конкурировать на международных рынка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Наконец, последние слайды - это небольшой возврат к теме институтов, но этот вопрос у нас тоже возник в качестве дискуссионного при работе над стратегией. Часть экспертов считала, что для развития России необходимо фронтальное улучшение институтов, а другое мнение, что можно начать с одного из них – такого важнейшего, как развитие конкуренции, и в таком случае это будет способствовать модернизации. Большинство экспертов согласились со значимостью конкуренции, это было очевидно, но при этом эксперты считают, что сама постановка вопроса содержит в себе проблему. Потому что при попытке улучшить ситуацию с конкуренцией можно натолкнуться на плохое качество других институтов, и решить эту задачу отдельно, без улучшения других институтов, скорее всего не получитс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 последний самый провокационный вопрос о перспективах улучшения качества российских институтов и их зависимости от нашей политической системы. Как вы видите, 60% – здесь примерно два к одному, такое распредел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С.В. Смирнов:</w:t>
      </w:r>
      <w:r>
        <w:rPr>
          <w:rFonts w:cs="Times New Roman" w:ascii="Times New Roman" w:hAnsi="Times New Roman"/>
          <w:sz w:val="24"/>
          <w:szCs w:val="24"/>
        </w:rPr>
        <w:t xml:space="preserve"> Жу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Да. 60% экспертов считает, что без реформирования политической системы невозможно улучшение качества российских институтов. Но, тем не менее, есть треть оптимистов, которые верят в политическую волю и считают, что качество российских институтов может быть улучшено в рамках существующей политической системы. Теперь с этим все. Пожалуйста, вопрос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В этом опросе мы видим, что разброс мнений, скажем, по четырем основным макроэкономическим показателям, не очень большой, что удивительно на фоне десятилетней волатильности этих показателей. Как будто макроэкономисты этого не видят и переносят тенденции последнего года на будущее. И вопрос такой, немножко гносеологический. Чем вы это объясняете? Это специфичность психологии толпы среди макроэкономистов? Неверие в те рычаги, которые заложены в «Стратегии-2020»? Или это что-то иное, не знаю, в макроэкономике такое непонятное? Все-таки, почему эти три фактора так себя веду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highlight w:val="yellow"/>
        </w:rPr>
        <w:t>С.В. Смирнов</w:t>
      </w:r>
      <w:r>
        <w:rPr>
          <w:rFonts w:cs="Times New Roman" w:ascii="Times New Roman" w:hAnsi="Times New Roman"/>
          <w:b/>
          <w:sz w:val="24"/>
          <w:szCs w:val="24"/>
        </w:rPr>
        <w:t>:</w:t>
      </w:r>
      <w:r>
        <w:rPr>
          <w:rFonts w:cs="Times New Roman" w:ascii="Times New Roman" w:hAnsi="Times New Roman"/>
          <w:sz w:val="24"/>
          <w:szCs w:val="24"/>
        </w:rPr>
        <w:t xml:space="preserve"> Я скажу, что думаю. Во-первых, почему траектории такие гладкие? Потому, что все-таки это ожидания. Реальная траектория – это тренд плюс какие-то другие факторы. Когда прогнозируешь на долгосрочную перспективу, такие краткосрочные факторы, которые действуют в рамках одного года, не имеет смысла учитывать. Поэтому, если посмотреть, как делают долгосрочные прогнозы, допустим, в Америке, то они никогда не расписывают динамику по годам. Это у нас пережиток плановой системы, мы в экономике до сих пор этого придерживаемся. А в принципе можно было спрашивать, скажем, средние темпы роста за 2011–15, 2015–20, 2020–25. И эксперты на самом деле, примерно так и пишут. Они берут какой-то средний темп, и, так сказать, делают поправку: будет снижаться – будет повышатьс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 второй фактор, который тоже эти результаты выявляют, – то положение, что мало экспертов, которые имеют сколько-нибудь завершенные, большие макроэкономические модели, внутренне согласованные. Это видно хотя бы по тому, что важнейшие макроэкономические индикаторы прогнозируют не все. Что многие прогнозируют не на 10 лет. Даже мало кто прогнозирует все показатели и на все годы. Мне, когда я с экспертами разговаривал, пришлось их уговаривать, так скажем. Это отличие этого типа опроса от потребительскихо и предпринимательских: там с каждым не поговоришь, а здесь респондентов меньше, поэтому есть возможность с каждым разговаривать. И я очень сильно нажимал. Одни говорили: «У нас нет проблем». А другие, скажем, из «Тройки-Диалог» сказали: нет, таких прогнозов просто не может быть, это все ерунда, на 10 лет прогнозов не может быть. Это позиция. Я говорю: «Но тогда скажите, какие у вас ожидания? Хорошо, прогноза не может быть, но хоть чего-то вы ждете?» Они: «Нет…». Они ничего не ожидают, потому что считают, что ничего ждать нельзя. А другие говорят: «Ну, хорошо, если не расчет, не прогноз, а вот просто – цифра, которая нам кажется правдоподобной». Это нормально. Если будет вопрос: а что будет через 50 лет? Да если кто-то скажет, что он точно посчитал, то эт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highlight w:val="yellow"/>
        </w:rPr>
        <w:t>Реплика</w:t>
      </w:r>
      <w:r>
        <w:rPr>
          <w:rFonts w:cs="Times New Roman" w:ascii="Times New Roman" w:hAnsi="Times New Roman"/>
          <w:b/>
          <w:sz w:val="24"/>
          <w:szCs w:val="24"/>
        </w:rPr>
        <w:t>:</w:t>
      </w:r>
      <w:r>
        <w:rPr>
          <w:rFonts w:cs="Times New Roman" w:ascii="Times New Roman" w:hAnsi="Times New Roman"/>
          <w:sz w:val="24"/>
          <w:szCs w:val="24"/>
        </w:rPr>
        <w:t xml:space="preserve"> Шутник как миниму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С.В. Смирнов:</w:t>
      </w:r>
      <w:r>
        <w:rPr>
          <w:rFonts w:cs="Times New Roman" w:ascii="Times New Roman" w:hAnsi="Times New Roman"/>
          <w:sz w:val="24"/>
          <w:szCs w:val="24"/>
        </w:rPr>
        <w:t xml:space="preserve"> Ну, да. То есть он просто кому-то морочит голову. Поэтому это достаточно честно – говорить, что это ожидание. Вот в таких пределах. Когда, если помните, в 2002 г. Путин поставил задачу удвоить ВВП за 10 лет с 2000 года (срок был немножко отнесен назад), то сначала, конечно, никто не верил. А потом, вы знаете, ближе к седьмому-восьмому году…  Там уже: «через пару-тройку лет, ну не удвоение, но в 1,8 раза получится…» Но все это осталось на бумаге… Когда кризиса долго нет, то все думают, что, может быть, его уже никогда и не будет. И, на самом деле, один из уроков этого кризиса в том, что в средних темпах должна быть заложена отрицательная премия на кризи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highlight w:val="yellow"/>
        </w:rPr>
        <w:t>Реплика</w:t>
      </w:r>
      <w:r>
        <w:rPr>
          <w:rFonts w:cs="Times New Roman" w:ascii="Times New Roman" w:hAnsi="Times New Roman"/>
          <w:b/>
          <w:sz w:val="24"/>
          <w:szCs w:val="24"/>
        </w:rPr>
        <w:t>:</w:t>
      </w:r>
      <w:r>
        <w:rPr>
          <w:rFonts w:cs="Times New Roman" w:ascii="Times New Roman" w:hAnsi="Times New Roman"/>
          <w:sz w:val="24"/>
          <w:szCs w:val="24"/>
        </w:rPr>
        <w:t xml:space="preserve"> Цикличность кризис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С.В. Смирнов:</w:t>
      </w:r>
      <w:r>
        <w:rPr>
          <w:rFonts w:cs="Times New Roman" w:ascii="Times New Roman" w:hAnsi="Times New Roman"/>
          <w:sz w:val="24"/>
          <w:szCs w:val="24"/>
        </w:rPr>
        <w:t xml:space="preserve"> Да. Если они и не говорят, когда будет кризис (вот не расписано по годам), но негативный эффект кризиса раскидывают по годам. То есть среднее за цикл будет меньше - с учетом того, что когда-то будет пад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highlight w:val="yellow"/>
        </w:rPr>
        <w:t>Реплика</w:t>
      </w:r>
      <w:r>
        <w:rPr>
          <w:rFonts w:cs="Times New Roman" w:ascii="Times New Roman" w:hAnsi="Times New Roman"/>
          <w:b/>
          <w:sz w:val="24"/>
          <w:szCs w:val="24"/>
        </w:rPr>
        <w:t>:</w:t>
      </w:r>
      <w:r>
        <w:rPr>
          <w:rFonts w:cs="Times New Roman" w:ascii="Times New Roman" w:hAnsi="Times New Roman"/>
          <w:sz w:val="24"/>
          <w:szCs w:val="24"/>
        </w:rPr>
        <w:t xml:space="preserve"> Можно еще вопрос? Когда вы опрашивали руководителей предприятий и оценивалась потребность инвестиций и модернизации, был ли какой-то запрос, или, может быть, какая-то информация у вас есть по поводу того, какие инвестиционные инструменты модернизации руководители прежде всего считают приемлемыми с организационно-правовой точки зрения? Концессионные, инвестиционные? Сейчас появилось соглашение о порядке осуществления регулирования деятельности в сфере теплоснабжения и водоснабжения, которая тоже оценена как требующая модернизации и инвестиций. Этот аспект никак не исследовался? Об инструментах. Инвестирование и модернизация. Там написано только о результатах. Я обратил внимание, что только 5% намерены собственно средства вкладывать, все остальны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Нет. Там многие намерены вкладывать. Не совсем так. Я дойду до этого. На самом деле, вы сейчас задаете вопрос по следующему докладу, который еще не прозвучал, потому что сейчас мы говорим только об опросе экспертов, а следующим будет опрос руководителей предприятий. Но я, тем не менее, сразу скажу, что таких вопросов мы действительно не задавали, о том, что требуется для того, чтобы начать инвестировать. Мы спрашивали только, что мешает 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highlight w:val="yellow"/>
        </w:rPr>
        <w:t>Реплика</w:t>
      </w:r>
      <w:r>
        <w:rPr>
          <w:rFonts w:cs="Times New Roman" w:ascii="Times New Roman" w:hAnsi="Times New Roman"/>
          <w:b/>
          <w:sz w:val="24"/>
          <w:szCs w:val="24"/>
        </w:rPr>
        <w:t>:</w:t>
      </w:r>
      <w:r>
        <w:rPr>
          <w:rFonts w:cs="Times New Roman" w:ascii="Times New Roman" w:hAnsi="Times New Roman"/>
          <w:sz w:val="24"/>
          <w:szCs w:val="24"/>
        </w:rPr>
        <w:t xml:space="preserve"> … потреб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и что у них, какова склонность к инвестированию, есть ли у них планы, и чего они ожидают. Такого типа вопросы. Запросы на политику мы не предлагал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Можно еще вопросы по этому докладу? Первый. Я так поняла, что эти цифры, которые здесь представлены, консенсусные, вы их пытались проверить на сбалансированность и обнаружили, что они не сбалансированы, да? Все три варианта не сбалансирован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Я думаю, что три варианта… Крайние варианты – вообще авторск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С.В. Смирнов:</w:t>
      </w:r>
      <w:r>
        <w:rPr>
          <w:rFonts w:cs="Times New Roman" w:ascii="Times New Roman" w:hAnsi="Times New Roman"/>
          <w:sz w:val="24"/>
          <w:szCs w:val="24"/>
        </w:rPr>
        <w:t xml:space="preserve"> Нет. Они не авторские. Они – минимум. Т.е. или минимум, или максимум. В один год – один эксперт дает минимум, в другой год – другой. Консенсус, опять же, в силу закона больших чисел, которых с тридцати, все-таки начинает как-то действовать, он более сбалансированный. Но отсутствие модели и то, что каждый эксперт свой сценарий не проверяет на сбалансированность, сказывается. Это, скорее, все-таки как ожидание экспертного сообщества в отношении каждого отдельного показател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Каждого отдельного без их взаимной связ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С.В. Смирнов:</w:t>
      </w:r>
      <w:r>
        <w:rPr>
          <w:rFonts w:cs="Times New Roman" w:ascii="Times New Roman" w:hAnsi="Times New Roman"/>
          <w:sz w:val="24"/>
          <w:szCs w:val="24"/>
        </w:rPr>
        <w:t xml:space="preserve"> Ну, да. Т.е. если начать приводить их все в соответствие, то какой-то нужно будет подкорректировать. Условно говоря, не 34рубля  поставить курс, а 37 и тогда это уже будет сбалансировано. Я говорю условно. Понимаете, если взять консенсус-прогноз за основу и потом начать его балансировать, то… Ну, дефицит будет не 2%, как здесь получается, а, скажем, 2,5-3%. Но в принципе, если говорить совсем уж «широкими мазками», то это не так уж и важно. Дефицит 2 или 3% – это не важно. Если бы он был не 2, а 10 или 8, да, вот это было бы разница. А 2 или 3 – это знаете, за один квартал до конца года можно спокойно на 1% ВВП ошибиться. А уж на 10 лет вперед – и говорить нечег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Я немножко добавлю. В силу технологии изготовления этот консенсус не должен претендовать на  точность расчета. Но он вполне, на мой взгляд, может помочь при определении позиций того, кто хочет построить прогноз, внутренне сбалансированный. Он может опираться на представления экспертного сообщества. А что касается динамики – отдельных показателей, то здесь во многом важны тенден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И еще один вопрос. Результаты этого опроса с точки зрения их использования в вашей работе. Что вы полезного из них извлекли? У меня такое впечатление (что, в общем-то, общее представление), что этот такое инерционное развитие, которое без ничего. Какие-то реальные альтернативы рассматриваются в этих прогноза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С.В. Смирнов:</w:t>
      </w:r>
      <w:r>
        <w:rPr>
          <w:rFonts w:cs="Times New Roman" w:ascii="Times New Roman" w:hAnsi="Times New Roman"/>
          <w:sz w:val="24"/>
          <w:szCs w:val="24"/>
        </w:rPr>
        <w:t xml:space="preserve"> Это ж картинка. Мы же картинку обсуждаем пока, а не то, что из нее вытекае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Нет, на самом деле, это достаточно важно с точки зрения дискуссии вообще о возможных темпах роста. Есть дискуссии о том, инерционный сценарий – это 3% или 4,5%. Надо ли что-то делать, переводя на русский язык, для того, чтобы обеспечить рост 4,5%? Эксперты говорят, что да, надо, потому что без этого – 3,5. Вот этот вывод нам полезе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Главное – что надо поменять политическую систему, иначе не будет 4,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И это тож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Ну, а ответы на вопросы?.. Я почему этот вопрос задаю? Потому что вопрос Андрея Николаевича Клепача, который он перед нами регулярно ставит: вы говорите 4, а вы скажите, что надо сделать, чтобы было 5? Можно ли что-то отсюда извлечь, что надо сделать, чтобы было 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Позиция, которую высказало большинство экспертов, это необходимость в изменении институциональной среды, и мало кто верит в меры государственной политики, которые не затрагивает эту сферу. Такой вывод. Если бы эксперты думали по-другому, они бы по-другому отвечали. Мы здесь не программировали ответы. Мы не думали, что по некоторым вопросам будет настолько решительная позиция. Мы как раз ожидали, что будут ответы более «размазанные». Все понемножку: одни – за, другие – против, примерно 50 на 50.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С.В. Смирнов:</w:t>
      </w:r>
      <w:r>
        <w:rPr>
          <w:rFonts w:cs="Times New Roman" w:ascii="Times New Roman" w:hAnsi="Times New Roman"/>
          <w:sz w:val="24"/>
          <w:szCs w:val="24"/>
        </w:rPr>
        <w:t xml:space="preserve"> То есть с точки зрения опроса – легко ответить на вопрос, что нужно делать. Эксперты считают, что нужно институты развивать, и тогда будут инициативы и рост. Всем это известно. И потом – еще совсем короткая ремарка о том, для чего такого рода опросы (я имею в виду прогноз) вообще проводятся и для чего они могут использоваться. Они используются в компаниях частных. Когда они разрабатывают бизнес-план, там есть аналитик, который должен написать, какой будет курс доллара, какие будут цены и т.д. Он может цифры написать сам, но ему обязательно нужно, чтобы себя обезопасить, на что-нибудь сослаться, и опросы – они для этого и существуют. В бизнес-план крупной компании это включается. Т.е. если, допустим, посмотреть, как бюджет выносится в Конгресс американский, то это так: бюджетное управление администрации президента предлагает вариант, который основан на неком макроэкономическом прогнозе, и даются еще результаты по трем опросам разных экспертов. Значит, такого рода опросный прогноз используется в качестве эталона, относительно которого каждый прогнозист должен уметь объяснить, почему консенсус, скажем, 3%, а он прогнозирует, что будет 5%. Почему? Объяснять, почему три – это не нужно. А вот если ты считаешь, что будет 5%, то почему ты так считаешь? Или ты считаешь, что будет минус 1,5%. Почему ты так считаешь, когда все считают, что три? Понимаете, это как раз та печка, от которой можно танцевать всем, кто высказывает какое-то личное мн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РИА «Новости»:</w:t>
      </w:r>
      <w:r>
        <w:rPr>
          <w:rFonts w:cs="Times New Roman" w:ascii="Times New Roman" w:hAnsi="Times New Roman"/>
          <w:sz w:val="24"/>
          <w:szCs w:val="24"/>
        </w:rPr>
        <w:t xml:space="preserve"> Скажите, опрошенные эксперты работают на «Стратегию-2020»? И представлялся ли текст доклада экспертным группам, соответственно, первой, второй, четвертой, шест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Вы знаете, предполагалось, что этот семинар для представителей 1-й, 2-й и 4-й групп. Все эти эксперты получили материалы… Во всяком случае, они имеют возможность их прочитать. Да, конечно, мы работаем для экспертных групп. Но те эксперты, которые участвовали и эксперты групп – это пересекающиеся множества, но это не одно и то же. И мы опрашивали все-таки макроэкономистов. А если брать только экспертные группы, там будут не совсе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РИА «Новости»:</w:t>
      </w:r>
      <w:r>
        <w:rPr>
          <w:rFonts w:cs="Times New Roman" w:ascii="Times New Roman" w:hAnsi="Times New Roman"/>
          <w:sz w:val="24"/>
          <w:szCs w:val="24"/>
        </w:rPr>
        <w:t xml:space="preserve"> В списке первой группы есть много значимых име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С.В. Смирнов:</w:t>
      </w:r>
      <w:r>
        <w:rPr>
          <w:rFonts w:cs="Times New Roman" w:ascii="Times New Roman" w:hAnsi="Times New Roman"/>
          <w:sz w:val="24"/>
          <w:szCs w:val="24"/>
        </w:rPr>
        <w:t xml:space="preserve"> Если вы посмотрите на список тех, кому был разослан этот опросник, то вы увидите, что эти значимые имена там в основном присутствуют. Некоторые со знаком «минус», т.к. они не ответили. Зато ответили другие – те, кто в бизнесе работает, кто-то из институт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Если больше нет вопросов, можно начинать вторую часть. Здесь мы представляем результаты опроса руководителей тысячи промышленных предприятий. И здесь мне в первую очередь хотелось бы поблагодарить присутствующего здесь Георгия Владимировича Остапковича, чьими силами во многом был проведен этот опрос, и наших коллег из «Статистики России», которые, собственно, выходили и делали полевую часть. Поэтому в этом обследовании наш вклад не столь велик, как в предыдущем. Но, тем не менее, мне доверили рассказать об этом обследовании. Я сейчас буду останавливаться на технических аспектах, как формировалась выборка и т.п. Во-первых, потому что я не большой специалист в этом, во-вторых, все эти описания есть в тех материалах, которые вы получили или сможете получить. Я так понимаю, что не до всех дошло по рассылке, но я вышлю их еще раз со своего адрес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А я расскажу только о результатах. Этот опрос тоже можно по смыслу условно разделить на несколько блоков. Первый блок – это оценка текущей ситуации состояния предпринимательского и инвестиционного климата в 2011 году. И вот как распределились оценки. В целом мы видим, что только 5% опрошенных сказали уверенно, что у нас хороший предпринимательский и инвестиционный климат, 63% признали его удовлетворительным, а 32% – забраковали. Тем самым такой показатель, как баланс оценок (хороший минус плохой), составил минус 27 процентных пунктов. Этот опрос проводился и в отраслевом разрезе, и в разрезе численности сотрудников предприятий. И здесь мы тоже видим довольно явную тенденцию, что в целом крупные предприятия больше удовлетворены: бóльшая часть оценила инвестиционный климат как «удовлетворительный». Среди небольших предприятий больше доля тех, кто оценивает состояние как «неудовлетворительное», – 38%. Собственно, это уже дает вывод для политики (о чем здесь уже задавали вопросы), что, видимо, меры по улучшению инвестиционного климата должны быть в большей степени ориентированы на небольшие предприятия, чем на крупные.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лее мы видим распределение по видам экономической деятельности…  Здесь тоже видно, что представители обрабатывающих производств более негативно оценивают инвестиционный климат, чем «добыча и распределение энергии, газа и воды». Совершенно тот же диагноз, вывод о том, что обработке надо уделять больше внимания, чем другим отрасля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кже мы предлагали предпринимателям оценить изменения инвестиционного климата в динамике. Здесь получились такие результаты, которые вселяют некую надежду. Во всяком случае, большая доля предпринимателей 53% против 14% считают, что за прошедшие десять лет, по крайней мере, инвестиционный климат в России улучшился. Но в том, что он улучшился в 2011 году по сравнению с 2005 годом – всего 35% уверены, а 20% считают, что ухудшился. Но, тем не менее, баланс положительный. Таким образом предприниматели проявляют больший оптимизм, чем наши эксперт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У вас 35 против 4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Почему? 45% – это без изменений, а 20% – негативно относят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ледующий смысловой блок объединяет вопросы о том, как предприниматели оценивают для себя актуальность проблемы модернизации производства: это и потребности в осуществлении инвестиций, и то, сколько они сейчас инвестируют, и насколько они готовы вкладывать свои средства. Вот ответы на первый вопрос по поводу актуальности проблемы модернизации. Подавляющее большинство считает, что эта проблема актуальна, а 26% – что чрезвычайно актуальна. Т.е. в том, что предприятия имеют потребность в развитии, сомневаться не приходится.</w:t>
      </w:r>
    </w:p>
    <w:p>
      <w:pPr>
        <w:pStyle w:val="Normal"/>
        <w:spacing w:lineRule="auto" w:line="240" w:before="0" w:after="120"/>
        <w:rPr/>
      </w:pPr>
      <w:r>
        <w:rPr>
          <w:rFonts w:cs="Times New Roman" w:ascii="Times New Roman" w:hAnsi="Times New Roman"/>
          <w:sz w:val="24"/>
          <w:szCs w:val="24"/>
        </w:rPr>
        <w:t>Дальше мы попросили перейти к конкретике. Вопрос звучал так: «Осуществляются ли на предприятиях в последние годы инвестиционные проекты, связанные с модернизацией производства?» Всего по промышленности 81%, т.е. подавляющее большинство, ответило, что да, такие проекты осуществляются. Другое дело, что в этом вопросе мы не конкретизировали, что мы понимаем под инвестиционными проектами, но следует понимать, что есть инвестиции в оборудование, в технологии, в дизайне, во всем. И дальше мы попросили тех, кто ответил «да» на предыдущий вопрос, описать важнейшие характеристики инвестиционных проектов – это срок окупаемости и объем инвестиционного проекта. Мы получили следующие результаты: оказалось, что значительная часть инвестиционных проектов у нас на срок от 1 до 5 лет, при этом их объем – до 100 млн. Т.е., как правило, это небольшие инвестиционные проекты, которые позволяют достаточно быстро отбить вложенные средства. И резко идет на спад количество тех, кто имеет более длинные и более крупные инвестиционные проект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И напрямую примыкающий к этому вопрос: «Насколько предприятия планируют свою деятельность в долгосрочном периоде?» Поскольку у нас стратегия долгосрочного развития, мы решили спросить, как много предприятий имеют такие длинные инвестиционные планы. Мы увидели, что примерно у четверти руководителей предприятий нет вообще никаких планов развития. И примерно у четверти есть такие планы до 2012 года, т.е. можно сказать, что их нет. Потому что 2012 год – уже близко, и это скорее тактические планы. Тем не менее, значимое количество предприятий – 40% – призналось в том, что у них есть планы до 2015 года, т.е. они рассчитывают свою деятельность примерно на 3–4 года вперед. Это, наверное, сочетается с ответом на предыдущий вопрос, есть ли у них инвестиционные проекты сроком до 5 лет. Из ответов можно сделать вывод, что горизонт для российского предпринимателя – это до 5 лет, 3–4 года. Когда мы говорим о более дальних рубежах (2020–2025 гг.), то здесь – очень небольшая часть предприятий: у нас есть результаты в отраслевом разрезе – это, как правило, крупные предприятия в добывающих секторах, инфраструктурных.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ледующий вопрос. На мой взгляд, наиболее важный, наиболее значимый во всем этом обследовании – это вопрос о готовности предпринимателей инвестировать, расширять производство за счет собственных источников финансирования. Здесь каждое слово важно, потому что слово «собственный» предполагает, что это готовность рискнуть не чужими, не государственными, не заемными средствами, а именно собственными. Здесь мнения разделились таким образом, что всего в промышленности 58% сказало «да». Они готовы расширять производство за счет собственных источников. А 42% сказало «нет». Казалось бы, здесь баланс положительный, потому что тех, кто сказал «да», больше. Но, на мой взгляд, само по себе тревожит, что мы опрашиваем руководителей предприятий, которые должны беспокоиться о развитии своих предприятий, и 42% не готовы рисковать ради этого собственными средствами в ближайший год.</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Здесь мы тоже приводим отраслевой разрез. Видно, что бóльшая готовность к инвестированию собственных средств – в традиционных сырьевых секторах: добыча топливно-энергетических полезных ископаемых, производство кокса и нефтепродуктов, металлургия. Т.е. в этих отраслях наибольшее желание инвестировать собственные средства. А в ряде обрабатывающих производств с высокой добавленной стоимостью такое желание незначительн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ледующий блок вопросов, которые не касается напрямую инвестирования – это ожидания того, каким образом те инвестиции, которые предприятие осуществляет, повлияют на производительность труда. Во-первых, мы спросили, как те инвестиции, которые они уже осуществили, повлияли на производительность труда на их предприятии. И мы увидели, что в большинстве случаев рост производительности труда был и составил от 1 до 15% (эти два сегмента самые крупные). Т.е. инвестировали не зря. Примерно так же выглядит ответ на вопрос, какую отдачу они ожидают от будущих инвестиций. Большинство также ожидает, что производительность труда повысится на 1–15% в случае инвестиций. </w:t>
      </w:r>
    </w:p>
    <w:p>
      <w:pPr>
        <w:pStyle w:val="Normal"/>
        <w:spacing w:lineRule="auto" w:line="240" w:before="0" w:after="120"/>
        <w:rPr/>
      </w:pPr>
      <w:r>
        <w:rPr>
          <w:rFonts w:cs="Times New Roman" w:ascii="Times New Roman" w:hAnsi="Times New Roman"/>
          <w:sz w:val="24"/>
          <w:szCs w:val="24"/>
        </w:rPr>
        <w:t>Мы задали достаточно стандартный вопрос, который задают многие. Но, тем не менее, мы его включили для того, чтобы лишний раз отранжировать те негативные аспекты предпринимательского и инвестиционного климата, которые в наибольшей степени препятствуют инвестиционной деятельности. Здесь первое место занимает высокая налоговая нагрузка на бизнес, что можно понять, особенно с учетом последних решений по повышению социальных отчислений. Надо сказать, что этот показатель традиционно занимает первое место в таком рейтинге. Конечно, предприниматели всегда хотят, чтобы налоговая нагрузка была ниже. Второе место заняла проблема коррупции и претензии к бюрократии: 57% считают, что это очень большая проблема. Этот параметр обогнал такой важнейший фактор, как неопределенность экономической обстановки в стране. Хотя напомню, что больше половины его назвало, что неудивительно. Потому что у нас совсем недавно закончился кризис. И все знают, что и сейчас обстановка в мире достаточно тревожная: есть риск «второй волны» и т.д. Конечно, этот показатель очень важе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се остальные показатели распределились таким образом, что достаточно большой уклон в институциональные факторы. Но надо отдать должное предпринимателям: им было предложено добавить то, что они считают важным, и они расширили этот перечень. Они говорили о недостатке кредитных ресурсов, высоких процентных ставках. При этом они не считают проблемой препятствия для миграции рабочей силы. В экспертной среде обсуждается, достаточна ли у нас мобильность рабочей силы или насколько необходимо упорядочить миграционные потоки. В принципе, та ситуация, которая существует сейчас, для работодателей, видимо, комфортна. Но при этом они жалуются, что количество квалифицированного персонала недостаточно для удовлетворения потребности. Эту проблему они поставили на 4-е мест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от вопрос, сформулированный нашими заказчиками, руководителями 1-й группы: «Насколько важной для предпринимателей является возможность или наличие проблем, связанных с преследованием со стороны правоохранительных органов?» Здесь ситуация довольно интересная. Бóльшая часть предпринимателей говорит, что таких проблем у них в прошлом не было. Тем не менее, практически половина предпринимателей считает, что риск этого большой, т.е. они боятся, недостаточно доверяют нашей правоохранительной системе. И, видимо, им было бы комфортней, если бы правоохранительная практика по налоговым делам, по незаконному предпринимательству была более щадящей по отношению к предпринимателям. Этот фактор можно считать важным ограничением для предпринимательской активности. </w:t>
      </w:r>
    </w:p>
    <w:p>
      <w:pPr>
        <w:pStyle w:val="Normal"/>
        <w:spacing w:lineRule="auto" w:line="240" w:before="0" w:after="120"/>
        <w:rPr/>
      </w:pPr>
      <w:r>
        <w:rPr>
          <w:rFonts w:cs="Times New Roman" w:ascii="Times New Roman" w:hAnsi="Times New Roman"/>
          <w:sz w:val="24"/>
          <w:szCs w:val="24"/>
        </w:rPr>
        <w:t>Наконец, последний вопрос. Если мы в начале спрашивали, как предприниматели оценивают состояние инвестиционного климата в России сейчас, то последним вопросом было, ожидают ли они улучшения инвестиционного климата, и если ожидают, то когда. Здесь мнения разделились достаточно четко. Можно считать, что они поделились на оптимистов и пессимистов. 40% считают, что до 2015 года произойдут изменения, которые улучшат предпринимательский и инвестиционный климат в России. Здесь можно говорить как об ожиданиях относительно политики Правительства в этом отношении, так и об ожидании улучшения экономической конъюнктуры, т.е. выхода на более устойчивый экономический рост. И достаточно большая часть – 23%, около четверти, считает, что до 2020 года решатся проблемы, улучшится инвестиционный климат. Треть не ожидает улучшения никогда. Здесь напрашивается сопоставление: видимо, есть какая-то часть предпринимателей (от 30 до 40%), которые не ожидают улучшения, и сейчас оценивают его как плохой, и не готовы вкладывать свои деньги в развитие. Но, тем не менее, предприниматели на то и предприниматели. В целом можно сказать, что они, конечно, более оптимистично, чем эксперты, оценивают перспективы и экономики, и инвестиционного климата. Но здесь можно сказать, что если бы они более пессимистично чем эксперты, это оценивали, то, наверное, не занимались бы предпринимательство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тог это обследования: есть вполне конкретные проблемы, решив которые, можно добиться некоторых подвижек в ситуации с инвестиционным климатом. На наш взгляд, это те аспекты, которые в рейтинге первые среди мешающих факторов. Это, конечно, налоговая нагрузка. Это пресс бюрократии и коррупции. И решение проблемы с недостатком квалифицированных кадров, т.е. это знаменитая реформа профессионального образования. И ослабление давления правоохранительных органов позволит предпринимателям чувствовать себя более уверенно. Спасибо. Какие у вас вопрос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Можно у вас спросить про выборку? Вы как-то не стали про это говорить. Она репрезентативна или нет? Если репрезентативна, то в каком размере? Это первый вопрос про выборку. А второй вопрос, кто был респондентом, кто отвечал на этот вопрос? Третий вопрос – это почтовый опрос или через интервью? Если почтовый, то какой был процент ответ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На эти вопросы Георгий Владимирович ответи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sz w:val="24"/>
          <w:szCs w:val="24"/>
        </w:rPr>
        <w:t xml:space="preserve"> Да, я отвечу, потому что я непосредственно этим занимался, вернее, обследование проводила такая организация, как Информационно-издательский центр «Статистика России». Это организация, аффилированная с Росстатом. Выборка. Как вы сами понимаете, на 1000 предприятий вряд ли можно сделать полностью репрезентативную выборку по внутренности хотя бы обработки. Т.е.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добыча, обработка и распределение газа и воды у нас представлено вполне репрезентативно. Потому что каждая выборка имеет свой бюджет. Мы работали в рамках не очень большого бюджета. Конечно, в добыче (такие отрасли, как производство угля, производство кокса) выборка была немного смещена – мы не добрали предприятий. Но в целом я бы оценил эту выборку как удовлетворительную. И более того, наш Центр конъюнктурных исследований буквально несколько дней назад закончил обработку результатов ежегодного статистического обследования, которое проводит Росстат по 10 тысячам промышленных предприятий. Там вопросы перекликаются с вопросами, которые строились на панели одной тысячи. И надо сказать, что ответы практически совпали. Правда, там представлено репрезентативно все – и </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E</w:t>
      </w:r>
      <w:r>
        <w:rPr>
          <w:rFonts w:cs="Times New Roman" w:ascii="Times New Roman" w:hAnsi="Times New Roman"/>
          <w:sz w:val="24"/>
          <w:szCs w:val="24"/>
        </w:rPr>
        <w:t xml:space="preserve"> – все три укрупненных промышленных вида деятельности. Здесь, как я уже говорил, выборка смещена в сторону обработки. Мы, собственно говоря, это допускали. И, наоборот, даже стремились, чтобы в нашу выборку попала в основном обрабатывающая промышленность. </w:t>
      </w:r>
      <w:r>
        <w:rPr>
          <w:rFonts w:cs="Times New Roman" w:ascii="Times New Roman" w:hAnsi="Times New Roman"/>
          <w:color w:val="000000"/>
          <w:sz w:val="24"/>
          <w:szCs w:val="24"/>
          <w:shd w:fill="FFFFFF" w:val="clear"/>
          <w:lang w:eastAsia="ru-RU"/>
        </w:rPr>
        <w:t>Теперь, какой второй вопрос?</w:t>
      </w:r>
    </w:p>
    <w:p>
      <w:pPr>
        <w:pStyle w:val="Normal"/>
        <w:spacing w:lineRule="auto" w:line="240" w:before="0" w:after="12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60"/>
        <w:rPr/>
      </w:pPr>
      <w:r>
        <w:rPr>
          <w:rFonts w:cs="Times New Roman" w:ascii="Times New Roman" w:hAnsi="Times New Roman"/>
          <w:b/>
          <w:color w:val="000000"/>
          <w:sz w:val="24"/>
          <w:szCs w:val="24"/>
          <w:shd w:fill="FFFFFF" w:val="clear"/>
          <w:lang w:eastAsia="ru-RU"/>
        </w:rPr>
        <w:t xml:space="preserve">Реплика: </w:t>
      </w:r>
      <w:r>
        <w:rPr>
          <w:rFonts w:cs="Times New Roman" w:ascii="Times New Roman" w:hAnsi="Times New Roman"/>
          <w:color w:val="000000"/>
          <w:sz w:val="24"/>
          <w:szCs w:val="24"/>
          <w:shd w:fill="FFFFFF" w:val="clear"/>
          <w:lang w:eastAsia="ru-RU"/>
        </w:rPr>
        <w:t>Кто респондент?</w:t>
      </w:r>
    </w:p>
    <w:p>
      <w:pPr>
        <w:pStyle w:val="Normal"/>
        <w:spacing w:lineRule="auto" w:line="240" w:before="0" w:after="6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60"/>
        <w:rPr/>
      </w:pPr>
      <w:r>
        <w:rPr>
          <w:rFonts w:cs="Times New Roman" w:ascii="Times New Roman" w:hAnsi="Times New Roman"/>
          <w:b/>
          <w:sz w:val="24"/>
          <w:szCs w:val="24"/>
        </w:rPr>
        <w:t>Г.В. Остапкович:</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Респонденты? Идеальный вариант для нас был – это руководители предприятия. Но, конечно, добиться этого практически невозможно. Мы пытались в респонденты включить пятерку, максимум семерку топ-менеджеров предприятий – т.е. тех людей, которые хорошо ориентируются в проблемах своего предприятия. Здесь же надо учесть, что, как вы обратили внимание, все вопросы связаны с бухгалтерской отчетностью, т.е. здесь чистое мнение предпринимателя. Плановый отдел, как говорится, в эти анкеты не попадает. Поэтому мы выходили на топ-менеджмент предприятий.</w:t>
      </w:r>
    </w:p>
    <w:p>
      <w:pPr>
        <w:pStyle w:val="Normal"/>
        <w:spacing w:lineRule="auto" w:line="240" w:before="0" w:after="60"/>
        <w:rPr/>
      </w:pPr>
      <w:r>
        <w:rPr>
          <w:rFonts w:cs="Times New Roman" w:ascii="Times New Roman" w:hAnsi="Times New Roman"/>
          <w:color w:val="000000"/>
          <w:sz w:val="24"/>
          <w:szCs w:val="24"/>
          <w:shd w:fill="FFFFFF" w:val="clear"/>
          <w:lang w:eastAsia="ru-RU"/>
        </w:rPr>
        <w:t>Теперь – кто как проводил, насчет почтового. Мы делали этот опрос через систему российской статистики, т.е. все анкеты направлялись в территориальные статистические органы. И за наш бюджет, за определенную зарплату работники статистики вместе с текущей отчетностью, которую заполняет предприятие, передавали эти анкеты. Потом их забирали, естественно, не «глаза в глаза». Можно сказать, почтовый – правда, он не почтовый, потому что работник Росстата приходил в территориальную, потом эти же анкеты забирал. Но надо учитывать, что это проводил Росстат, а у него кое-какой административный ресурс есть на проведение подобных опросов. Мы не сопоставляли, не стратифицировали по поводу ответа, но у нас есть гарантия, что меньше 75% ни одной анкеты нет – я имею в виду, по всем показателям, а средний процент – около 85–86, в районе 80–85% охвата показателей.</w:t>
      </w:r>
    </w:p>
    <w:p>
      <w:pPr>
        <w:pStyle w:val="Normal"/>
        <w:spacing w:lineRule="auto" w:line="240" w:before="0" w:after="6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 xml:space="preserve">Реплика: </w:t>
      </w:r>
      <w:r>
        <w:rPr>
          <w:rFonts w:cs="Times New Roman" w:ascii="Times New Roman" w:hAnsi="Times New Roman"/>
          <w:sz w:val="24"/>
          <w:szCs w:val="24"/>
        </w:rPr>
        <w:t xml:space="preserve">Знаете, я бы не обольщалась насчет качества проведения опроса, когда делает Росстат… К сожалению, был нехороший опыт с проектами Евгения Григорьевича Ясина, и нам пришлось потом от этой практики отказаться, потому что мы буквально поймали за руку на дублирующих анкетах и на анкетах, нарисованных на колене. </w:t>
      </w:r>
      <w:r>
        <w:rPr>
          <w:rFonts w:cs="Times New Roman" w:ascii="Times New Roman" w:hAnsi="Times New Roman"/>
          <w:color w:val="000000"/>
          <w:sz w:val="24"/>
          <w:szCs w:val="24"/>
          <w:shd w:fill="FFFFFF" w:val="clear"/>
          <w:lang w:eastAsia="ru-RU"/>
        </w:rPr>
        <w:t>Это</w:t>
      </w:r>
      <w:r>
        <w:rPr>
          <w:rFonts w:cs="Times New Roman" w:ascii="Times New Roman" w:hAnsi="Times New Roman"/>
          <w:sz w:val="24"/>
          <w:szCs w:val="24"/>
        </w:rPr>
        <w:t xml:space="preserve"> как бы вопрос качества… Потому что… хотелось бы быть уверенным.</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pPr>
      <w:r>
        <w:rPr>
          <w:rFonts w:cs="Times New Roman" w:ascii="Times New Roman" w:hAnsi="Times New Roman"/>
          <w:b/>
          <w:sz w:val="24"/>
          <w:szCs w:val="24"/>
        </w:rPr>
        <w:t>Г.В. Остапкович:</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Уверенными мы не можем быть ни в чем, вы же это прекрасно понимаете. Потому что идеального вообще ничего нет. Потому что это закон божий, да?.. Во-первых, у нас был 15%-ный контроль, т.е. мы по 15% предприятий осуществляли повторный проход. И еще раз говорю, что данные совпали с десятью тысячами промышленных предприятий. Я не знаю, может быть, у вас был такой горький опыт, но сколько я работал с Росстатом и с этой организацией в частности, я должен сказать, что уровень их компетенции достаточен. Но ошибки, конечно, есть.</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pPr>
      <w:r>
        <w:rPr>
          <w:rFonts w:cs="Times New Roman" w:ascii="Times New Roman" w:hAnsi="Times New Roman"/>
          <w:b/>
          <w:color w:val="000000"/>
          <w:sz w:val="24"/>
          <w:szCs w:val="24"/>
          <w:shd w:fill="FFFFFF" w:val="clear"/>
          <w:lang w:eastAsia="ru-RU"/>
        </w:rPr>
        <w:t xml:space="preserve">Реплика: </w:t>
      </w:r>
      <w:r>
        <w:rPr>
          <w:rFonts w:cs="Times New Roman" w:ascii="Times New Roman" w:hAnsi="Times New Roman"/>
          <w:sz w:val="24"/>
          <w:szCs w:val="24"/>
        </w:rPr>
        <w:t>У нас просто были дублирующие анкеты, которые мы выявили, и был большой скандал…</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pPr>
      <w:r>
        <w:rPr>
          <w:rFonts w:cs="Times New Roman" w:ascii="Times New Roman" w:hAnsi="Times New Roman"/>
          <w:b/>
          <w:sz w:val="24"/>
          <w:szCs w:val="24"/>
        </w:rPr>
        <w:t>Г.В. Остапкович:</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Ну и какой был смысл делать эти дублирующие? У них же административный ресурс, зачем им это?</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Реплика:</w:t>
      </w:r>
      <w:r>
        <w:rPr>
          <w:rFonts w:cs="Times New Roman" w:ascii="Times New Roman" w:hAnsi="Times New Roman"/>
          <w:sz w:val="24"/>
          <w:szCs w:val="24"/>
        </w:rPr>
        <w:t xml:space="preserve"> А дублирующие анкеты делаются по совершенно понятной причине. Часть опрашивается, а тот объект, который они достать не смогли, рисуют на коленке, причем очень незатейливо – просто меняют возраст респондент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sz w:val="24"/>
          <w:szCs w:val="24"/>
        </w:rPr>
        <w:t xml:space="preserve"> Ну не та это организация. Дайте мне четыре дня, закуски и квартиру – и я, никуда не ходя, впаяюсь, сделаю это обследование тысячи предприятий за неделю, не выходя из комнаты. Но… не та это организация. У нас с ними достаточно хорошие отношения, они всегда делали достойно.</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Реплика:</w:t>
      </w:r>
      <w:r>
        <w:rPr>
          <w:rFonts w:cs="Times New Roman" w:ascii="Times New Roman" w:hAnsi="Times New Roman"/>
          <w:sz w:val="24"/>
          <w:szCs w:val="24"/>
        </w:rPr>
        <w:t xml:space="preserve"> Скажите, а территориально выборка кака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31 регион России. В основном такие индустриальные районы России, как Санкт-Петербург. Если брать объем отгруженной продукции, то это около 78–80%.</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pPr>
      <w:r>
        <w:rPr>
          <w:rFonts w:cs="Times New Roman" w:ascii="Times New Roman" w:hAnsi="Times New Roman"/>
          <w:b/>
          <w:color w:val="000000"/>
          <w:sz w:val="24"/>
          <w:szCs w:val="24"/>
          <w:shd w:fill="FFFFFF" w:val="clear"/>
          <w:lang w:eastAsia="ru-RU"/>
        </w:rPr>
        <w:t xml:space="preserve">Реплика: </w:t>
      </w:r>
      <w:r>
        <w:rPr>
          <w:rFonts w:cs="Times New Roman" w:ascii="Times New Roman" w:hAnsi="Times New Roman"/>
          <w:sz w:val="24"/>
          <w:szCs w:val="24"/>
        </w:rPr>
        <w:t>Вопрос скорее к докладчику. Спасибо и за работу интересную, и за доклад. Но выскажите Ваше собственное мнение: все-таки результат относительно положительный? С учетом общего мнения относительно того, что у нас предпринимательский климат хуже некуда. На основе разных зарубежных индексов… Ваше мнение – почему сейчас, в это время, такие относительно позитивные оценки? Кроме того, что Вы уже рассказали – что им деваться некуд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Ну, не то, что деваться некуда – я просто считаю, что они адаптированы к той среде, в которой они существуют. И если они не бросают это дело, значит, они приспособились, они нашли способы взаимодействия с этой средой и получают прибыль.</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Мне будет достаточно интересно посмотреть, как они ответят через год, через два. Вот тогда действительно можно будет делать вывод о том, как эти процессы происходят, как они сочетаются с видением предпринимателя. Здесь мы это только искусственно попытались сделать через вопрос – улучшилось или не улучшилось по сравнению с 2000 и 2005 годом. В общем, да, считается, что прошедшие годы в целом пошли на пользу. Я так расцениваю ответы. Но если мое мнение как эксперта имеет значение, здесь важно и то  насколько те источники, которые питали их в предыдущие годы, будут актуальны в последующие. И мой взгляд на то, что они отвечают – есть такие факторы, которые мешают вести бизнес.</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 xml:space="preserve">Реплик: </w:t>
      </w:r>
      <w:r>
        <w:rPr>
          <w:rFonts w:cs="Times New Roman" w:ascii="Times New Roman" w:hAnsi="Times New Roman"/>
          <w:sz w:val="24"/>
          <w:szCs w:val="24"/>
        </w:rPr>
        <w:t>То есть они многолетние, эти факторы?</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Д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 xml:space="preserve">Реплика: </w:t>
      </w:r>
      <w:r>
        <w:rPr>
          <w:rFonts w:cs="Times New Roman" w:ascii="Times New Roman" w:hAnsi="Times New Roman"/>
          <w:sz w:val="24"/>
          <w:szCs w:val="24"/>
        </w:rPr>
        <w:t>Они были, например, и пять лет назад?</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 xml:space="preserve">Да. Скажем, цены на нефть…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С.В. Смирнов:</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13-процентный налог. Он вроде улучшил, но больше уже не будет.</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 xml:space="preserve">Да, больше уже не будет. Но если, грубо говоря, цены на нефть будут расти дальше, то не будет больше повышаться налоговая нагрузка. Не будет ухудшения по ряду позиций – наверно, все будет хорошо. Но если в тех условиях эти факторы не будут действовать, тогда все негативные факторы будут иметь больше значения.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pPr>
      <w:r>
        <w:rPr>
          <w:rFonts w:cs="Times New Roman" w:ascii="Times New Roman" w:hAnsi="Times New Roman"/>
          <w:b/>
          <w:color w:val="000000"/>
          <w:sz w:val="24"/>
          <w:szCs w:val="24"/>
          <w:shd w:fill="FFFFFF" w:val="clear"/>
          <w:lang w:eastAsia="ru-RU"/>
        </w:rPr>
        <w:t xml:space="preserve">Реплика: </w:t>
      </w:r>
      <w:r>
        <w:rPr>
          <w:rFonts w:cs="Times New Roman" w:ascii="Times New Roman" w:hAnsi="Times New Roman"/>
          <w:sz w:val="24"/>
          <w:szCs w:val="24"/>
        </w:rPr>
        <w:t>То есть это вопрос приспособляемости…</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Приспособляемости, д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pPr>
      <w:r>
        <w:rPr>
          <w:rFonts w:cs="Times New Roman" w:ascii="Times New Roman" w:hAnsi="Times New Roman"/>
          <w:b/>
          <w:color w:val="000000"/>
          <w:sz w:val="24"/>
          <w:szCs w:val="24"/>
          <w:shd w:fill="FFFFFF" w:val="clear"/>
          <w:lang w:eastAsia="ru-RU"/>
        </w:rPr>
        <w:t xml:space="preserve">Реплика: </w:t>
      </w:r>
      <w:r>
        <w:rPr>
          <w:rFonts w:cs="Times New Roman" w:ascii="Times New Roman" w:hAnsi="Times New Roman"/>
          <w:sz w:val="24"/>
          <w:szCs w:val="24"/>
        </w:rPr>
        <w:t>…При том, что среда сама по себе, факторы – они, в общем, не меняются. Как они были – так они в некотором смысле и остаются. Ключевые, по крайней мер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Просто когда мы говорим об экспертах, скажем, зарубежных, то они сравнивают ситуацию в разных странах, они смотрят, где лучше, где хуже. Здесь люди могут сравнивать только с самими собой вчерашними, но, в общем, они действительно адаптируются. И адаптируют свои представлени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Реплика:</w:t>
      </w:r>
      <w:r>
        <w:rPr>
          <w:rFonts w:cs="Times New Roman" w:ascii="Times New Roman" w:hAnsi="Times New Roman"/>
          <w:sz w:val="24"/>
          <w:szCs w:val="24"/>
        </w:rPr>
        <w:t xml:space="preserve"> Скажите, пожалуйста, вы сопоставляли ретроспективные оценки с другими обследованиями, которые проводились в этой области? В частности, был опрос 2005 года НИУ ВШЭ по конкурентоспособности предприятий обрабатывающей промышленности (тысяча промышленных предприятий), и опрос 2009 года. И там и там задавался вопрос об инвестиционном климате, примерно в такой же группировке, потому что она очень близка к тому, как спрашивает Мировой банк и т.д. Сопоставляли ли Вы с оценками, которые были в тех опросах? И какова динамика, если сопоставляли?</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Спасибо за вопрос. Нет, мы не сопоставляли, но обязательно это сделаем, если это возможно с точки зрения формулировки вопросов и выборки. Это было бы достаточно интересно, потому что когда мы получили ответы, то поняли, что, как мы и предполагали, отсутствие динамики существенно ухудшает эти результаты. Поэтому конечно, сопоставить нужно, и мы постараемся это сделать.</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Вы имеете в виду опросы Яковлев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Реплика:</w:t>
      </w:r>
      <w:r>
        <w:rPr>
          <w:rFonts w:cs="Times New Roman" w:ascii="Times New Roman" w:hAnsi="Times New Roman"/>
          <w:sz w:val="24"/>
          <w:szCs w:val="24"/>
        </w:rPr>
        <w:t xml:space="preserve"> Д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Там прямого совпадения в формулировках нет, поэтому…</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 xml:space="preserve">Реплика: </w:t>
      </w:r>
      <w:r>
        <w:rPr>
          <w:rFonts w:cs="Times New Roman" w:ascii="Times New Roman" w:hAnsi="Times New Roman"/>
          <w:sz w:val="24"/>
          <w:szCs w:val="24"/>
        </w:rPr>
        <w:t>Ну почему, там по этому вопросу довольно много совпадений.</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sz w:val="24"/>
          <w:szCs w:val="24"/>
        </w:rPr>
        <w:t xml:space="preserve"> Но не прямых.</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 xml:space="preserve">М. Бухова: </w:t>
      </w:r>
      <w:r>
        <w:rPr>
          <w:rFonts w:cs="Times New Roman" w:ascii="Times New Roman" w:hAnsi="Times New Roman"/>
          <w:sz w:val="24"/>
          <w:szCs w:val="24"/>
        </w:rPr>
        <w:t xml:space="preserve">Бухова Мария, РСПП. То, что у вас получилось, – очень похоже на предварительные результаты нашего ежегодного обследования. Мы пятый год проводим опрос: первые три года проводили с ВЦИОМ, последние два года сами опрашиваем своих членов. У нас был небольшой сдвиг по выборке, но мы посмотрели – разница некритична. Когда мы сопоставляли последний год проведения опроса с ВЦИОМ и первый год проведения опроса самостоятельно – то видно, что меньше поплыли ответы, значит, раньше было менее адекватно… Очень похоже на то, что мы получили – и базовые оценки по деловому климату, и по проблемам. Единственное – у нас список проблем, конечно, чуть отличается, но там, где он совпадает, результаты похожи. У нас из первой четверки основных проблем три совпали.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Как раз похожесть оценок из разных опросов и является свидетельством того, что мы можем более-менее уверенно говорить о том, что происходит.</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М. Бухова:</w:t>
      </w:r>
      <w:r>
        <w:rPr>
          <w:rFonts w:cs="Times New Roman" w:ascii="Times New Roman" w:hAnsi="Times New Roman"/>
          <w:sz w:val="24"/>
          <w:szCs w:val="24"/>
        </w:rPr>
        <w:t xml:space="preserve"> У нас, например, есть небольшой сдвиг – пока по той выборке, которую успели обсчитать, мы еще заводим анкеты, но уже так. Поскольку мы перевалили за сотню, какие-то базовые графики, цифры уже смотрим, рисуем – у нас несколько больший сдвиг в сторону положительных изменений в деловом климате. Но единственное – мы смотрели немножко глубже, мы старались посмотреть – где компании чувствуют эти изменения. У нас, например, есть четкий позитивный сдвиг с точки зрения оценки качества законодательства, регулирующего предпринимательскую деятельность. Есть более или менее равные оценки изменений в положительную или негативную сторону системы правоприменения. И скорее ухудшение – по оценке уровня защищенности собственности. Получается, что есть довольно сильный негатив по налогам.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 xml:space="preserve">Реплика (жен.): </w:t>
      </w:r>
      <w:r>
        <w:rPr>
          <w:rFonts w:cs="Times New Roman" w:ascii="Times New Roman" w:hAnsi="Times New Roman"/>
          <w:sz w:val="24"/>
          <w:szCs w:val="24"/>
        </w:rPr>
        <w:t>Ну, это всегда практически.</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М. Бухова:</w:t>
      </w:r>
      <w:r>
        <w:rPr>
          <w:rFonts w:cs="Times New Roman" w:ascii="Times New Roman" w:hAnsi="Times New Roman"/>
          <w:sz w:val="24"/>
          <w:szCs w:val="24"/>
        </w:rPr>
        <w:t xml:space="preserve"> И по страховым платежам. При том что когда мы смотрим – если выкинуть страховые платежи (мы их опрашивали отдельно), то реального увеличения значения налоговой нагрузки все-таки нет. Так что это именно ощущения…</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sz w:val="24"/>
          <w:szCs w:val="24"/>
        </w:rPr>
        <w:t xml:space="preserve"> В этом году была большая по баз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М. Бухова:</w:t>
      </w:r>
      <w:r>
        <w:rPr>
          <w:rFonts w:cs="Times New Roman" w:ascii="Times New Roman" w:hAnsi="Times New Roman"/>
          <w:sz w:val="24"/>
          <w:szCs w:val="24"/>
        </w:rPr>
        <w:t xml:space="preserve"> Это все-таки страховые платежи.</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Конечно.</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М. Бухова:</w:t>
      </w:r>
      <w:r>
        <w:rPr>
          <w:rFonts w:cs="Times New Roman" w:ascii="Times New Roman" w:hAnsi="Times New Roman"/>
          <w:sz w:val="24"/>
          <w:szCs w:val="24"/>
        </w:rPr>
        <w:t xml:space="preserve"> Мы их отдельно опрашивали. Мы в данном случае, как Всемирный банк, считаем совокупную налоговую нагрузку, а для понимания того, что существенно, мы ее раскладываем на составные части.</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Но обычно первое место всегда занимает недостаток спрос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М. Бухова:</w:t>
      </w:r>
      <w:r>
        <w:rPr>
          <w:rFonts w:cs="Times New Roman" w:ascii="Times New Roman" w:hAnsi="Times New Roman"/>
          <w:sz w:val="24"/>
          <w:szCs w:val="24"/>
        </w:rPr>
        <w:t xml:space="preserve"> Смотря как формулировать.</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Он, как правило, идет на первом мест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Реплика:</w:t>
      </w:r>
      <w:r>
        <w:rPr>
          <w:rFonts w:cs="Times New Roman" w:ascii="Times New Roman" w:hAnsi="Times New Roman"/>
          <w:sz w:val="24"/>
          <w:szCs w:val="24"/>
        </w:rPr>
        <w:t xml:space="preserve"> Вы приводите совокупность оценки по выборке в целом – предприятия бывшие советские, новые. А в разрезе размерных групп предприятий? У Вас же наверняка есть возможность углубить.</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Нет, мы стратифицировали только по численности занятых и по виду деятельности.</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 xml:space="preserve">Реплика (жен.): </w:t>
      </w:r>
      <w:r>
        <w:rPr>
          <w:rFonts w:cs="Times New Roman" w:ascii="Times New Roman" w:hAnsi="Times New Roman"/>
          <w:sz w:val="24"/>
          <w:szCs w:val="24"/>
        </w:rPr>
        <w:t>Ну, хотя бы по численности занятых?</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Они же были приведены.</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 xml:space="preserve">Реплика: </w:t>
      </w:r>
      <w:r>
        <w:rPr>
          <w:rFonts w:cs="Times New Roman" w:ascii="Times New Roman" w:hAnsi="Times New Roman"/>
          <w:sz w:val="24"/>
          <w:szCs w:val="24"/>
        </w:rPr>
        <w:t>Оценки крупных и малых предприятий…</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sz w:val="24"/>
          <w:szCs w:val="24"/>
        </w:rPr>
        <w:t xml:space="preserve"> Д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sz w:val="24"/>
          <w:szCs w:val="24"/>
        </w:rPr>
        <w:t xml:space="preserve"> Они приведены в полном объем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Нет, сейчас здесь показывали обобщенную информацию.</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Хорошо, я поясняю. Масштаб доклада, презентации не позволяет донести все результаты. Полные результаты и описание мы, конечно, пришлем.</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Реплика:</w:t>
      </w:r>
      <w:r>
        <w:rPr>
          <w:rFonts w:cs="Times New Roman" w:ascii="Times New Roman" w:hAnsi="Times New Roman"/>
          <w:sz w:val="24"/>
          <w:szCs w:val="24"/>
        </w:rPr>
        <w:t xml:space="preserve"> На самом деле, хотелось бы. Потому что Вы обещали прислать.</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В первом письме пришлем, но пок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Реплика:</w:t>
      </w:r>
      <w:r>
        <w:rPr>
          <w:rFonts w:cs="Times New Roman" w:ascii="Times New Roman" w:hAnsi="Times New Roman"/>
          <w:sz w:val="24"/>
          <w:szCs w:val="24"/>
        </w:rPr>
        <w:t xml:space="preserve"> Они были на самом деле достаточно «тяжелыми», могли кому-то не дойти, потому что мы получили.</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Реплика:</w:t>
      </w:r>
      <w:r>
        <w:rPr>
          <w:rFonts w:cs="Times New Roman" w:ascii="Times New Roman" w:hAnsi="Times New Roman"/>
          <w:sz w:val="24"/>
          <w:szCs w:val="24"/>
        </w:rPr>
        <w:t xml:space="preserve"> А мы – нет.</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Н.В. Акиндинова:</w:t>
      </w:r>
      <w:r>
        <w:rPr>
          <w:rFonts w:cs="Times New Roman" w:ascii="Times New Roman" w:hAnsi="Times New Roman"/>
          <w:sz w:val="24"/>
          <w:szCs w:val="24"/>
        </w:rPr>
        <w:t xml:space="preserve"> Я прошу прощения, если что-то не получилось. Рассылка делалась централизованно по тому же списку, по которому все приглашались, и я эти материалы направила, но, видимо, что-то не прошло.</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 xml:space="preserve">Реплика: </w:t>
      </w:r>
      <w:r>
        <w:rPr>
          <w:rFonts w:cs="Times New Roman" w:ascii="Times New Roman" w:hAnsi="Times New Roman"/>
          <w:color w:val="000000"/>
          <w:sz w:val="24"/>
          <w:szCs w:val="24"/>
          <w:shd w:fill="FFFFFF" w:val="clear"/>
          <w:lang w:eastAsia="ru-RU"/>
        </w:rPr>
        <w:t>Д</w:t>
      </w:r>
      <w:r>
        <w:rPr>
          <w:rFonts w:cs="Times New Roman" w:ascii="Times New Roman" w:hAnsi="Times New Roman"/>
          <w:sz w:val="24"/>
          <w:szCs w:val="24"/>
        </w:rPr>
        <w:t>а, да, спасибо.</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Г.В. Остапкович:</w:t>
      </w:r>
      <w:r>
        <w:rPr>
          <w:rFonts w:cs="Times New Roman" w:ascii="Times New Roman" w:hAnsi="Times New Roman"/>
          <w:sz w:val="24"/>
          <w:szCs w:val="24"/>
        </w:rPr>
        <w:t xml:space="preserve"> По собственности. Я сказал, что это достаточно дешевое обследование (по деньгам), и если бы мы хватались за все, то потеряли бы репрезентативность. По крайней мере, наша работа вроде удовлетворила… без этих тезисов. Конечно, Наталья Васильевна права, это обследование надо поставить на мониторинговый режим, хотя бы раз в год. Ведь панель-то сохранилась. Можно что-нибудь добавить, если средства будут.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Реплика:</w:t>
      </w:r>
      <w:r>
        <w:rPr>
          <w:rFonts w:cs="Times New Roman" w:ascii="Times New Roman" w:hAnsi="Times New Roman"/>
          <w:sz w:val="24"/>
          <w:szCs w:val="24"/>
        </w:rPr>
        <w:t xml:space="preserve"> А что вы сделали, когда Росстат решили забраковать? Коллегу спрашиваю, не знаю, как зовут.</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Реплика:</w:t>
      </w:r>
      <w:r>
        <w:rPr>
          <w:rFonts w:cs="Times New Roman" w:ascii="Times New Roman" w:hAnsi="Times New Roman"/>
          <w:sz w:val="24"/>
          <w:szCs w:val="24"/>
        </w:rPr>
        <w:t xml:space="preserve"> Мы работаем с другими компаниями, с Левада-центром. Хотя уже не проводим – у нас идут </w:t>
      </w:r>
      <w:r>
        <w:rPr>
          <w:rFonts w:cs="Times New Roman" w:ascii="Times New Roman" w:hAnsi="Times New Roman"/>
          <w:sz w:val="24"/>
          <w:szCs w:val="24"/>
          <w:lang w:val="en-US"/>
        </w:rPr>
        <w:t>face</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face</w:t>
      </w:r>
      <w:r>
        <w:rPr>
          <w:rFonts w:cs="Times New Roman" w:ascii="Times New Roman" w:hAnsi="Times New Roman"/>
          <w:sz w:val="24"/>
          <w:szCs w:val="24"/>
        </w:rPr>
        <w:t xml:space="preserve"> интервью, личные… С Росстатом просто не работаем.</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 xml:space="preserve">Реплика: </w:t>
      </w:r>
      <w:r>
        <w:rPr>
          <w:rFonts w:cs="Times New Roman" w:ascii="Times New Roman" w:hAnsi="Times New Roman"/>
          <w:sz w:val="24"/>
          <w:szCs w:val="24"/>
        </w:rPr>
        <w:t>А они предпринимательские опросы тоже проводят?</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 xml:space="preserve">Реплика: </w:t>
      </w:r>
      <w:r>
        <w:rPr>
          <w:rFonts w:cs="Times New Roman" w:ascii="Times New Roman" w:hAnsi="Times New Roman"/>
          <w:sz w:val="24"/>
          <w:szCs w:val="24"/>
        </w:rPr>
        <w:t>Да, конечно, проводят.</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pPr>
      <w:r>
        <w:rPr>
          <w:rFonts w:cs="Times New Roman" w:ascii="Times New Roman" w:hAnsi="Times New Roman"/>
          <w:b/>
          <w:sz w:val="24"/>
          <w:szCs w:val="24"/>
        </w:rPr>
        <w:t>Н.В. Акиндинова:</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sz w:val="24"/>
          <w:szCs w:val="24"/>
        </w:rPr>
        <w:t>Коллеги, есть ли еще вопросы к докладчикам? Если вопросы есть – присылайте. Спасибо большо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03:00Z</dcterms:created>
  <dc:creator>redichkin</dc:creator>
  <dc:description/>
  <cp:keywords/>
  <dc:language>en-US</dc:language>
  <cp:lastModifiedBy>1</cp:lastModifiedBy>
  <dcterms:modified xsi:type="dcterms:W3CDTF">2012-01-10T12:53:00Z</dcterms:modified>
  <cp:revision>9</cp:revision>
  <dc:subject/>
  <dc:title>Совместное заседание экспертных групп №1 «Новая модель экономического роста</dc:title>
</cp:coreProperties>
</file>